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ATHS ACT 200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32"/>
        </w:rPr>
        <w:t>STATUTORY DECLAR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,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2"/>
        </w:rPr>
        <w:t>(name, address and occupation)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solemnly and sincerely declare that 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2"/>
        </w:rPr>
        <w:t>(facts)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I make this solemn declaration under the </w:t>
      </w:r>
      <w:r>
        <w:rPr>
          <w:rFonts w:cs="Arial" w:ascii="Arial" w:hAnsi="Arial"/>
          <w:i/>
          <w:sz w:val="26"/>
        </w:rPr>
        <w:t>Oaths Act 2001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Declared</w:t>
      </w:r>
      <w:r>
        <w:rPr>
          <w:rFonts w:cs="Arial" w:ascii="Arial" w:hAnsi="Arial"/>
        </w:rPr>
        <w:t xml:space="preserve"> at 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</w:rPr>
        <w:t>(plac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on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</w:rPr>
        <w:t>(date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m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(Justice, commissioner for declarations or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thorised person)</w:t>
      </w:r>
    </w:p>
    <w:sectPr>
      <w:type w:val="nextPage"/>
      <w:pgSz w:w="11906" w:h="16838"/>
      <w:pgMar w:left="1797" w:right="1298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1:50:00Z</dcterms:created>
  <dc:creator>DOJIR</dc:creator>
  <dc:description/>
  <cp:keywords/>
  <dc:language>en-US</dc:language>
  <cp:lastModifiedBy>Di Ienno, Jodie</cp:lastModifiedBy>
  <cp:lastPrinted>2002-05-31T09:09:00Z</cp:lastPrinted>
  <dcterms:modified xsi:type="dcterms:W3CDTF">2024-03-26T21:50:00Z</dcterms:modified>
  <cp:revision>3</cp:revision>
  <dc:subject/>
  <dc:title>Blank Statutory Declaration - Oaths Act 2001</dc:title>
</cp:coreProperties>
</file>